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313"/>
        <w:ind w:left="850" w:right="850" w:hanging="0"/>
        <w:jc w:val="both"/>
        <w:rPr>
          <w:rFonts w:ascii="Arial" w:hAnsi="Arial" w:cs="Arial"/>
          <w:b/>
          <w:b/>
          <w:bCs/>
          <w:color w:val="000000"/>
          <w:spacing w:val="2"/>
          <w:sz w:val="20"/>
          <w:szCs w:val="20"/>
        </w:rPr>
      </w:pPr>
      <w:r>
        <w:rPr>
          <w:rFonts w:cs="Arial" w:ascii="Arial" w:hAnsi="Arial"/>
          <w:b/>
          <w:bCs/>
          <w:color w:val="000000"/>
          <w:spacing w:val="2"/>
          <w:sz w:val="20"/>
          <w:szCs w:val="20"/>
        </w:rPr>
        <w:t>Embargos de Declaração na Apelação Cível. Coisa Julgada. Extinção do Processo. Cabimento da Ação Rescisória. Revisão Geral nos Vencimentos dos Servidores. Incompetência do Judiciário. Princípio Constitucional da Isonomia. Presquestionamento. Efeito Modificativo. Recursos Excepecionais.</w:t>
      </w:r>
    </w:p>
    <w:p>
      <w:pPr>
        <w:pStyle w:val="Normal"/>
        <w:autoSpaceDE w:val="false"/>
        <w:spacing w:lineRule="atLeast" w:line="313" w:before="0" w:after="626"/>
        <w:jc w:val="both"/>
        <w:rPr>
          <w:rFonts w:ascii="Arial" w:hAnsi="Arial" w:cs="Arial"/>
          <w:color w:val="000000"/>
          <w:spacing w:val="1"/>
          <w:sz w:val="23"/>
          <w:szCs w:val="23"/>
        </w:rPr>
      </w:pPr>
      <w:r>
        <w:rPr>
          <w:rFonts w:cs="Arial" w:ascii="Arial" w:hAnsi="Arial"/>
          <w:color w:val="000000"/>
          <w:spacing w:val="1"/>
          <w:sz w:val="23"/>
          <w:szCs w:val="23"/>
        </w:rPr>
        <w:t>EXMO. SR. DESEMBARGADOR JAFETH EUSTÁQUIO, DD. RELATOR NA APELAÇÃO CÍVEL Nº .................. - CÂMARA ESPECIALIZADA DO TRIBUNAL DE JUSTIÇA DO ESTADO DA BAHIA:</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O MUNICÍPIO DE SALVADOR, por seu Procurador, abaixo assinado, nos autos da APELAÇÃO CÍVEL de nº .............., inconformado com a decisão proferida nos autos desse Recurso, vem, respeitosamente perante V. Exa., com fulcro nos arts. 188 e 535 e segs. do Código de Processo Civil, interpor Embargos de Declaração, para suprir as omissões e esclarecer a contradição constantes no Acórdão dessa Egrégia Corte, pelos motivos de fato e de direito, adiante alinhado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RELIMINARMENTE, reitera o Embargante, a arguição de coisa julgada, ante a manifesta contrariedade às regras estabelecidas pelos arts. 301, §§§ 1º, 2º e 3º, 469, I, e 471, do Código de Processo Civil.</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Trata-se de alegação a recair diretamente numa decisão de instância primeira em Ação Mandamental transitada em julgada, proc. nº 140.95.4561688, ao acolher, inclusive, pronunciamento do douto representante do Ministério Púbico.</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Transcendendo a conclusão da digna </w:t>
      </w:r>
      <w:r>
        <w:rPr>
          <w:rFonts w:cs="Arial" w:ascii="Arial" w:hAnsi="Arial"/>
          <w:i/>
          <w:iCs/>
          <w:color w:val="000000"/>
          <w:spacing w:val="1"/>
          <w:sz w:val="23"/>
          <w:szCs w:val="23"/>
        </w:rPr>
        <w:t>a quo</w:t>
      </w:r>
      <w:r>
        <w:rPr>
          <w:rFonts w:cs="Arial" w:ascii="Arial" w:hAnsi="Arial"/>
          <w:color w:val="000000"/>
          <w:spacing w:val="1"/>
          <w:sz w:val="23"/>
          <w:szCs w:val="23"/>
        </w:rPr>
        <w:t xml:space="preserve">, confirmada pelo v. Acórdão publicado em 18.19.11/00, (v. fls. 272 e 302), a extinção daquele processo não pode somente ser atribuída à inapreciação do seu mérito. Façamos, como sugerido à fl. 279, uma leitura detida e reflexiva sobre trecho da respectiva Sentença de fl. 84 (e 255): </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 xml:space="preserve">Por outro lado, como salientou o Parecer Ministerial e comprovaram os impetrados, em suas informações, a revisão geral dos vencimentos dos servidores do Município, por força de lei, deverá ocorrer sempre em maio, que é a data-base. Fora desse período não há qualquer restrição legal para a prática de ajustes diferenciados por parte da Administração Pública Municipal. </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O ajuste questionado pelo Impetrante, segundo a inicial, foi dada no mês de dezembro/94 para janeiro/95, fora da data-base, logo a isonomia reclamada é descabida, não constituindo direito, muito menos líquido e certo dos associados do impetrante.</w:t>
      </w:r>
    </w:p>
    <w:p>
      <w:pPr>
        <w:pStyle w:val="Normal"/>
        <w:autoSpaceDE w:val="false"/>
        <w:spacing w:lineRule="atLeast" w:line="313" w:before="0" w:after="157"/>
        <w:ind w:firstLine="454"/>
        <w:jc w:val="both"/>
        <w:rPr/>
      </w:pPr>
      <w:r>
        <w:rPr>
          <w:rFonts w:cs="Arial" w:ascii="Arial" w:hAnsi="Arial"/>
          <w:i/>
          <w:iCs/>
          <w:color w:val="000000"/>
          <w:spacing w:val="4"/>
          <w:sz w:val="23"/>
          <w:szCs w:val="23"/>
        </w:rPr>
        <w:t>Permissa venia</w:t>
      </w:r>
      <w:r>
        <w:rPr>
          <w:rFonts w:cs="Arial" w:ascii="Arial" w:hAnsi="Arial"/>
          <w:color w:val="000000"/>
          <w:spacing w:val="4"/>
          <w:sz w:val="23"/>
          <w:szCs w:val="23"/>
        </w:rPr>
        <w:t xml:space="preserve">, na visão respeitosa do Embargante, o v. Acórdão de fls. 301/305 deixou de apreciar esse relevante detalhe para a absoluta configuração da </w:t>
      </w:r>
      <w:r>
        <w:rPr>
          <w:rFonts w:cs="Arial" w:ascii="Arial" w:hAnsi="Arial"/>
          <w:i/>
          <w:iCs/>
          <w:color w:val="000000"/>
          <w:spacing w:val="4"/>
          <w:sz w:val="23"/>
          <w:szCs w:val="23"/>
        </w:rPr>
        <w:t>res judicata</w:t>
      </w:r>
      <w:r>
        <w:rPr>
          <w:rFonts w:cs="Arial" w:ascii="Arial" w:hAnsi="Arial"/>
          <w:color w:val="000000"/>
          <w:spacing w:val="4"/>
          <w:sz w:val="23"/>
          <w:szCs w:val="23"/>
        </w:rPr>
        <w:t>, como também ocorreu, sem qualquer ofensa ao art. 15 da Lei nº 1.533/51, em relação às razões preliminares a seguir sustentadas no apelo de fls. 278/286, aqui literalmente renovadas, à guisa de reforço e numa linha de pensamento conjectural, conforme afirmado antes:</w:t>
      </w:r>
    </w:p>
    <w:p>
      <w:pPr>
        <w:pStyle w:val="Normal"/>
        <w:autoSpaceDE w:val="false"/>
        <w:spacing w:lineRule="atLeast" w:line="313" w:before="0" w:after="157"/>
        <w:ind w:left="794" w:hanging="0"/>
        <w:jc w:val="both"/>
        <w:rPr/>
      </w:pPr>
      <w:r>
        <w:rPr>
          <w:rFonts w:cs="Arial" w:ascii="Arial" w:hAnsi="Arial"/>
          <w:color w:val="000000"/>
          <w:spacing w:val="1"/>
          <w:sz w:val="20"/>
          <w:szCs w:val="20"/>
        </w:rPr>
        <w:t xml:space="preserve">Mesmo que hipoteticamente assim não fosse - ou não seja - os motivos ou a verdade dos fatos como determinantes ou fundamentais da Sentença, </w:t>
      </w:r>
      <w:r>
        <w:rPr>
          <w:rFonts w:cs="Arial" w:ascii="Arial" w:hAnsi="Arial"/>
          <w:i/>
          <w:iCs/>
          <w:color w:val="000000"/>
          <w:spacing w:val="1"/>
          <w:sz w:val="20"/>
          <w:szCs w:val="20"/>
        </w:rPr>
        <w:t>ex vi</w:t>
      </w:r>
      <w:r>
        <w:rPr>
          <w:rFonts w:cs="Arial" w:ascii="Arial" w:hAnsi="Arial"/>
          <w:color w:val="000000"/>
          <w:spacing w:val="1"/>
          <w:sz w:val="20"/>
          <w:szCs w:val="20"/>
        </w:rPr>
        <w:t xml:space="preserve"> do art. 469, I e II, CPC, para serem efetivamente considerados excedentes da coisa julgada, necessário seria que eles fossem distintos dos originários, o que não aconteceu.</w:t>
      </w:r>
    </w:p>
    <w:p>
      <w:pPr>
        <w:pStyle w:val="Normal"/>
        <w:autoSpaceDE w:val="false"/>
        <w:spacing w:lineRule="atLeast" w:line="313" w:before="0" w:after="157"/>
        <w:ind w:left="794" w:hanging="0"/>
        <w:jc w:val="both"/>
        <w:rPr/>
      </w:pPr>
      <w:r>
        <w:rPr>
          <w:rFonts w:cs="Arial" w:ascii="Arial" w:hAnsi="Arial"/>
          <w:color w:val="000000"/>
          <w:spacing w:val="1"/>
          <w:sz w:val="20"/>
          <w:szCs w:val="20"/>
        </w:rPr>
        <w:t xml:space="preserve">As alegações e a documentação juntada aos autos pelo Autor-Apelado são idênticas às apresentadas no processo do </w:t>
      </w:r>
      <w:r>
        <w:rPr>
          <w:rFonts w:cs="Arial" w:ascii="Arial" w:hAnsi="Arial"/>
          <w:i/>
          <w:iCs/>
          <w:color w:val="000000"/>
          <w:spacing w:val="1"/>
          <w:sz w:val="20"/>
          <w:szCs w:val="20"/>
        </w:rPr>
        <w:t>Writ</w:t>
      </w:r>
      <w:r>
        <w:rPr>
          <w:rFonts w:cs="Arial" w:ascii="Arial" w:hAnsi="Arial"/>
          <w:color w:val="000000"/>
          <w:spacing w:val="1"/>
          <w:sz w:val="20"/>
          <w:szCs w:val="20"/>
        </w:rPr>
        <w:t xml:space="preserve">, portanto, sem quaisquer novidades para atribuir-se uma posição judicial contrária à assumida em questão idêntica, devendo, então, predominar a regra processual contida no </w:t>
      </w:r>
      <w:r>
        <w:rPr>
          <w:rFonts w:cs="Arial" w:ascii="Arial" w:hAnsi="Arial"/>
          <w:i/>
          <w:iCs/>
          <w:color w:val="000000"/>
          <w:spacing w:val="1"/>
          <w:sz w:val="20"/>
          <w:szCs w:val="20"/>
        </w:rPr>
        <w:t>caput</w:t>
      </w:r>
      <w:r>
        <w:rPr>
          <w:rFonts w:cs="Arial" w:ascii="Arial" w:hAnsi="Arial"/>
          <w:color w:val="000000"/>
          <w:spacing w:val="1"/>
          <w:sz w:val="20"/>
          <w:szCs w:val="20"/>
        </w:rPr>
        <w:t xml:space="preserve"> do art. 471 do CPC que 'Nenhum juiz decidirá novamente as questões já decididas, relativas à mesma lide' (...).</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Por outro lado, o acolhimento pelo Juiz da alegação de coisa julgada, mesmo sendo causa para extinção do processo, sem julgamento do mérito, nem por isso, apresenta-se como razão para ajuizamento de uma ação igual.</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Pelo contrário, a ofensa à coisa julgada, há de se lembrar, segundo o inciso IV do art. 485 do estatuto processual, é um dos motivos ensejadores de Ação Rescisória da Sentença de mérito, transitada em julgado, ou seja, aquela cristalinamente contemplada pelos §§ 1º, 2º e 3º do art. 301 do CPC.</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Nesse contexto, não há como evitar o confronto de tais colocações com o reconhecimento pela ilustre Juíza dessa demanda, ora em curso, que "o pedido e a causa de pedir tenham sido os mesmos"(Cf. fl. 272, alínea 30).</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Vale notar, Excelentíssimo Desembargador-Relator, a consideração explícita do digno Magistrado do referido </w:t>
      </w:r>
      <w:r>
        <w:rPr>
          <w:rFonts w:cs="Arial" w:ascii="Arial" w:hAnsi="Arial"/>
          <w:i/>
          <w:iCs/>
          <w:color w:val="000000"/>
          <w:spacing w:val="1"/>
          <w:sz w:val="23"/>
          <w:szCs w:val="23"/>
        </w:rPr>
        <w:t>mandamus</w:t>
      </w:r>
      <w:r>
        <w:rPr>
          <w:rFonts w:cs="Arial" w:ascii="Arial" w:hAnsi="Arial"/>
          <w:color w:val="000000"/>
          <w:spacing w:val="1"/>
          <w:sz w:val="23"/>
          <w:szCs w:val="23"/>
        </w:rPr>
        <w:t xml:space="preserve"> de que o pleito de isonomia do ajuste formulado pelo então Impetrante, diante de certos aspectos fáticos e jurídicos, a exemplo da "precariedade da prova documental preconstituída"(fl. 257), além de não caracterizar a liquidez e certeza da pretensão dos seus associados, não constituía direito algum.</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Justo, por isso, o Embargante, escorado em doutrina de peso, mostrou o real sentido da Lei Municipal nº 4.975/95, ao consentir revisão fora do período normal, lembrando, ainda, nas hostes do art. 11 da Lei Municipal nº 4.057/90, que a data-base para a revisão geral dos servidores do Município de Salvador é o mês de maio de cada ano, enquanto a diferença reivindicada pelo Embargado, sem o aludido rótulo ou a titulo de qualquer adiantamento, fora concedido no mês de dezembro/94 para o mês janeiro/95.</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Surpreendentemente, após aquelas considerações, trazendo aos autos Ementa jurisprudencial à fl. 381 mais sintonizada com as asserções do Embargante, eis que a E. Câmara Especializada decide pela aplicação dissimulada da norma constitucional por parte da Comuna, pois "busca beneficiar determinada categoria, com um aumento mais generoso"(Cf. fl. 382).</w:t>
      </w:r>
    </w:p>
    <w:p>
      <w:pPr>
        <w:pStyle w:val="Normal"/>
        <w:autoSpaceDE w:val="false"/>
        <w:spacing w:lineRule="atLeast" w:line="313" w:before="0" w:after="157"/>
        <w:ind w:firstLine="454"/>
        <w:jc w:val="both"/>
        <w:rPr>
          <w:rFonts w:ascii="Arial" w:hAnsi="Arial" w:cs="Arial"/>
          <w:color w:val="000000"/>
          <w:sz w:val="23"/>
          <w:szCs w:val="23"/>
        </w:rPr>
      </w:pPr>
      <w:r>
        <w:rPr>
          <w:rFonts w:cs="Arial" w:ascii="Arial" w:hAnsi="Arial"/>
          <w:color w:val="000000"/>
          <w:sz w:val="23"/>
          <w:szCs w:val="23"/>
        </w:rPr>
        <w:t>Ora, revisão geral, como é do conhecimento público, não acontece há seis anos para todos os servidores públicos, e o que dizer daquela majoração de 20% (vinte por cento) nos vencimentos conferidos única e exclusivamente ao Embargado em dezembro/92, assim como o reajuste de 50,25% contra 30,43% dado ao Grupo Magistério? O v. Acórdão, de novo, não fez qualquer menção a esse fato descrito pelo Apelante-Embargante à fl. 282.</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Na esteia do raciocínio do v. Acórdão, </w:t>
      </w:r>
      <w:r>
        <w:rPr>
          <w:rFonts w:cs="Arial" w:ascii="Arial" w:hAnsi="Arial"/>
          <w:i/>
          <w:iCs/>
          <w:color w:val="000000"/>
          <w:spacing w:val="1"/>
          <w:sz w:val="23"/>
          <w:szCs w:val="23"/>
        </w:rPr>
        <w:t>data venia</w:t>
      </w:r>
      <w:r>
        <w:rPr>
          <w:rFonts w:cs="Arial" w:ascii="Arial" w:hAnsi="Arial"/>
          <w:color w:val="000000"/>
          <w:spacing w:val="1"/>
          <w:sz w:val="23"/>
          <w:szCs w:val="23"/>
        </w:rPr>
        <w:t>, tais percentuais também constituiriam autênticos privilégios de apenas uma classe profissional, em detrimento das demais, sujeitos à nulificação dos efeitos produzidos, pois o direito repele o descompasso: dois pesos, duas medidas.</w:t>
      </w:r>
    </w:p>
    <w:p>
      <w:pPr>
        <w:pStyle w:val="Normal"/>
        <w:autoSpaceDE w:val="false"/>
        <w:spacing w:lineRule="atLeast" w:line="313" w:before="0" w:after="157"/>
        <w:ind w:firstLine="454"/>
        <w:jc w:val="both"/>
        <w:rPr/>
      </w:pPr>
      <w:r>
        <w:rPr>
          <w:rFonts w:cs="Arial" w:ascii="Arial" w:hAnsi="Arial"/>
          <w:color w:val="000000"/>
          <w:spacing w:val="2"/>
          <w:sz w:val="23"/>
          <w:szCs w:val="23"/>
        </w:rPr>
        <w:t xml:space="preserve">Outra omissão detectada no v. Acórdão diz respeito ao fundamento contido na Apelação que o </w:t>
      </w:r>
      <w:r>
        <w:rPr>
          <w:rFonts w:cs="Arial" w:ascii="Arial" w:hAnsi="Arial"/>
          <w:i/>
          <w:iCs/>
          <w:color w:val="000000"/>
          <w:spacing w:val="2"/>
          <w:sz w:val="23"/>
          <w:szCs w:val="23"/>
        </w:rPr>
        <w:t>decisum</w:t>
      </w:r>
      <w:r>
        <w:rPr>
          <w:rFonts w:cs="Arial" w:ascii="Arial" w:hAnsi="Arial"/>
          <w:color w:val="000000"/>
          <w:spacing w:val="2"/>
          <w:sz w:val="23"/>
          <w:szCs w:val="23"/>
        </w:rPr>
        <w:t xml:space="preserve"> de primeiro grau houvera violado o principio da independência harmônica entre os Poderes da República - art. 2º da Constituição Federal -, desde que a fixação dos índices e limites salariais é tarefa da estrita competência do Poder Executivo, precedida de regular processo elaborativo e formal da lei, e não do Poder Judiciário, posição já consolidada na Súmula nº 339 do STF: "Não cabe ao Poder Judiciário, que não tem função legislativa, aumentar vencimentos de servidores públicos sob o fundamento de isonomia"(Cf. fl. 284).</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Com efeito, torna-se inaplicável o art. 40 da Lei Municipal nº 4.622, de 10/11/1992, e arts. 131 e 132 da Lei Orgânica do Município de Salvador, de 5/4/1990, o qual, por sua vez, consagrou o postulado isonômico ao servidores deste Município quando ocorresse "a revisão geral da remuneração dos servidores públicos", esta não correspondendo à hipótese </w:t>
      </w:r>
      <w:r>
        <w:rPr>
          <w:rFonts w:cs="Arial" w:ascii="Arial" w:hAnsi="Arial"/>
          <w:i/>
          <w:iCs/>
          <w:color w:val="000000"/>
          <w:spacing w:val="1"/>
          <w:sz w:val="23"/>
          <w:szCs w:val="23"/>
        </w:rPr>
        <w:t>sub judice</w:t>
      </w:r>
      <w:r>
        <w:rPr>
          <w:rFonts w:cs="Arial" w:ascii="Arial" w:hAnsi="Arial"/>
          <w:color w:val="000000"/>
          <w:spacing w:val="1"/>
          <w:sz w:val="23"/>
          <w:szCs w:val="23"/>
        </w:rPr>
        <w:t>.</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 xml:space="preserve">Nesse desiderato, relembremos o trecho selecionado das Informações prestadas no M. S. nº 5483/94 - 5ª V. F. P., similar ao presente e inserto às fls. 284 e 285: </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O alegado art. 40 da Lei nº 4.622/92, que tanta importância empresta o Impetrante, não confere ao Grupo Saúde nada mais do que é assegurado a qualquer outro servidor (mesmo federal ou estadual), no particular, pois apenas repete o preceito do art. 134 da Lei Orgânica do Município de Salvador. Aliás, se fosse dada ao dito art. 40 a interpretação pretendida pelo Impetrante, de que, em razão dele, os seus associados teriam direitos sempre a todo e qualquer ajuste de vencimento, que foi concedido a qualquer categoria funcional, mesmo quando isto ocorre para corrigir distorções e fora da época de revisão geral, como no caso, não escaparia ele do vicio da inconstitucionalidade, porquanto absolutamente discriminatório ao privilegiar um único grupo, ferindo, destarte, os princípios da igualdade e da moralidade.</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Já a flagrante contradição identificada de plano no v. Acórdão, prende-se ao mérito da questão quando consente que a norma insculpida no art. 37, X, CF, tem por escopo a proteção do consagrado princípio da isonomia invocado pelo Embargante, permitindo-se, assim, </w:t>
      </w:r>
      <w:r>
        <w:rPr>
          <w:rFonts w:cs="Arial" w:ascii="Arial" w:hAnsi="Arial"/>
          <w:i/>
          <w:iCs/>
          <w:color w:val="000000"/>
          <w:spacing w:val="1"/>
          <w:sz w:val="23"/>
          <w:szCs w:val="23"/>
        </w:rPr>
        <w:t>mutatis mutandis</w:t>
      </w:r>
      <w:r>
        <w:rPr>
          <w:rFonts w:cs="Arial" w:ascii="Arial" w:hAnsi="Arial"/>
          <w:color w:val="000000"/>
          <w:spacing w:val="1"/>
          <w:sz w:val="23"/>
          <w:szCs w:val="23"/>
        </w:rPr>
        <w:t>, por conta de certos parâmetros e circunstâncias, seja, através de lei especifica, dispensado tratamento diferenciado para corrigir eventuais distorções salariais no que toca ao reajuste das diversas categorias dos servidores público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De modo que, negando provimento à unanimidade, o Recurso de Apelação interposto pelo Embargante, sem se manifestar acerca de pontos fundamentais para o desate da causa, a ponto de descurar de princípios e mandamentos constitucionais e de outros matizes legais, a apresentação dos presentes Embargos de Declaração visa dirimir as omissões e contradição retromencionadas, assim como despontam os mesmos como requisitos para o prequestionamento das matérias a serem veiculadas no caso de interposição do Recurso Especial e/ou Extraordinário, ao teor dos julgados seguintes:</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Acórdão obscuro ou omisso não se expõe, de imediato, a recurso especial. O recurso específico, para suprir tais deficiências, é o embargos declaratórios"(RSTJ 63/389).</w:t>
      </w:r>
    </w:p>
    <w:p>
      <w:pPr>
        <w:pStyle w:val="Normal"/>
        <w:autoSpaceDE w:val="false"/>
        <w:spacing w:lineRule="atLeast" w:line="313" w:before="0" w:after="157"/>
        <w:ind w:left="794" w:hanging="0"/>
        <w:jc w:val="both"/>
        <w:rPr/>
      </w:pPr>
      <w:r>
        <w:rPr>
          <w:rFonts w:cs="Arial" w:ascii="Arial" w:hAnsi="Arial"/>
          <w:color w:val="000000"/>
          <w:spacing w:val="2"/>
          <w:sz w:val="20"/>
          <w:szCs w:val="20"/>
        </w:rPr>
        <w:t>Os embargos declaratórios não consubstanciam crítica ao ofício judicante, mas servem-lhe ao aprimoramento. Ao apreciá-los o órgão deve fazê-lo com espírito de compreensão, atentando para o fato de consubstanciarem verdadeiramente contribuição da parte em prol do devido processo legal (STF - 2ª Turma, AI 163.047-5-PR - AgRg-Edel, Rel. Min. Marco Aurélio, v.u., DJU 8/3/1996, p. 6.223).</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colhidos os consistentes argumentos aduzidos e provas carreadas aos autos, requer o Embargante, seja concedida a produção do efeito modificativo da decisão exarada no Acórdão embargado, de acordo com orientação reconhecida pelos Tribunais pátrios:</w:t>
      </w:r>
    </w:p>
    <w:p>
      <w:pPr>
        <w:pStyle w:val="Normal"/>
        <w:autoSpaceDE w:val="false"/>
        <w:spacing w:lineRule="atLeast" w:line="313" w:before="0" w:after="157"/>
        <w:ind w:left="794" w:hanging="0"/>
        <w:jc w:val="both"/>
        <w:rPr/>
      </w:pPr>
      <w:r>
        <w:rPr>
          <w:rFonts w:cs="Arial" w:ascii="Arial" w:hAnsi="Arial"/>
          <w:color w:val="000000"/>
          <w:spacing w:val="2"/>
          <w:sz w:val="20"/>
          <w:szCs w:val="20"/>
        </w:rPr>
        <w:t xml:space="preserve">Suprida a omissão, pode eventualmente, ser alterada a conclusão do acórdão, se incompatível com este suprimento (argumento do art. 463 </w:t>
      </w:r>
      <w:r>
        <w:rPr>
          <w:rFonts w:cs="Arial" w:ascii="Arial" w:hAnsi="Arial"/>
          <w:i/>
          <w:iCs/>
          <w:color w:val="000000"/>
          <w:spacing w:val="2"/>
          <w:sz w:val="20"/>
          <w:szCs w:val="20"/>
        </w:rPr>
        <w:t xml:space="preserve">caput </w:t>
      </w:r>
      <w:r>
        <w:rPr>
          <w:rFonts w:cs="Arial" w:ascii="Arial" w:hAnsi="Arial"/>
          <w:color w:val="000000"/>
          <w:spacing w:val="2"/>
          <w:sz w:val="20"/>
          <w:szCs w:val="20"/>
        </w:rPr>
        <w:t xml:space="preserve">e II; cf. RISTF 338)". Neste sentido: STJ 3ª Turma, REsp 3.192-ES, Rel. </w:t>
      </w:r>
      <w:r>
        <w:rPr>
          <w:rFonts w:cs="Arial" w:ascii="Arial" w:hAnsi="Arial"/>
          <w:color w:val="000000"/>
          <w:spacing w:val="2"/>
          <w:sz w:val="20"/>
          <w:szCs w:val="20"/>
          <w:lang w:val="pt-PT"/>
        </w:rPr>
        <w:t xml:space="preserve">Min. Waldemar Zweiter, j.13.8.90, não conheceram, v.u., DJU 3.9.90, p. 8.844, RSTJ 36/435, 40/459; RTJ 86/359, 88/325, 112/134. </w:t>
      </w:r>
      <w:r>
        <w:rPr>
          <w:rFonts w:cs="Arial" w:ascii="Arial" w:hAnsi="Arial"/>
          <w:color w:val="000000"/>
          <w:spacing w:val="2"/>
          <w:sz w:val="20"/>
          <w:szCs w:val="20"/>
        </w:rPr>
        <w:t>119/439; STF-RT 569/222: RT 569/172, 578/185, 606/210; JTJ 171/246, JTA 88/405.</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Os embargos de declaração só podem ter efeitos modificativos se a alteração do acórdão é consequência necessária do julgamento que supre a omissão ou expugne a contradição (STJ 2ª Turma, REsp. 15569-DF-Edel, Rel. Min. Ari Pargendler, j.8.8.96, não conheceram, v.u. DJU 2/9/1996, p. 31.051).</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Prequestiona-se, </w:t>
      </w:r>
      <w:r>
        <w:rPr>
          <w:rFonts w:cs="Arial" w:ascii="Arial" w:hAnsi="Arial"/>
          <w:i/>
          <w:iCs/>
          <w:color w:val="000000"/>
          <w:spacing w:val="1"/>
          <w:sz w:val="23"/>
          <w:szCs w:val="23"/>
        </w:rPr>
        <w:t>in loco</w:t>
      </w:r>
      <w:r>
        <w:rPr>
          <w:rFonts w:cs="Arial" w:ascii="Arial" w:hAnsi="Arial"/>
          <w:color w:val="000000"/>
          <w:spacing w:val="1"/>
          <w:sz w:val="23"/>
          <w:szCs w:val="23"/>
        </w:rPr>
        <w:t>, as matérias de natureza processual e constitucional com vistas à interposição dos ocasionais Recursos Especial e Extraordinário, afetando as disposições normatizadas expostas pelo Embargante no desenrolar desta peça.</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Nestes Termos,</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 Juntada e Deferimento.</w:t>
      </w:r>
    </w:p>
    <w:p>
      <w:pPr>
        <w:pStyle w:val="Normal"/>
        <w:rPr>
          <w:rFonts w:ascii="Arial" w:hAnsi="Arial" w:cs="Arial"/>
          <w:color w:val="000000"/>
          <w:spacing w:val="1"/>
          <w:sz w:val="23"/>
          <w:szCs w:val="23"/>
        </w:rPr>
      </w:pPr>
      <w:r>
        <w:rPr>
          <w:rFonts w:cs="Arial" w:ascii="Arial" w:hAnsi="Arial"/>
          <w:color w:val="000000"/>
          <w:spacing w:val="1"/>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48:00Z</dcterms:created>
  <dc:creator>FABIO</dc:creator>
  <dc:description/>
  <cp:keywords/>
  <dc:language>en-US</dc:language>
  <cp:lastModifiedBy>FABIO</cp:lastModifiedBy>
  <dcterms:modified xsi:type="dcterms:W3CDTF">2009-08-12T15:54:00Z</dcterms:modified>
  <cp:revision>1</cp:revision>
  <dc:subject/>
  <dc:title>Embargos de Declaração na Apelação Cível</dc:title>
</cp:coreProperties>
</file>